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21</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PROFESSIONAL SERVICES AGREEMENTS FOR AS-NEEDED</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GUARDRAIL CONSTRUCTION SERVICES FOR 2025-2026</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24</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occasionally requires the installation or repair of guardrail throughout the County on an as-needed basis;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proposals (RFP #244-24) from Michigan Department of Transportation prequalified vendors to provide as-needed guardrail construction services for the 2025 and 2026 calendar years, with the option to extend the term for the 2027 and 2028 calendar years, receiving two proposal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Road Department and Purchasing Department staff have reviewed the proposals for adherence to County purchasing requirements, experience, expertise, proposed labor rates, and overall value to the County;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when retaining services for a specific project, the Road Department will strive to retain the most cost-effective vendor who is able to provide the experience and expertise necessary for the specific project; and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budget includes sufficient funds for this contract for the 2025 and 2026 calendar yea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it is the recommendation of the Road Department to execute professional services agreements with the following:</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RMD Holdings, Ltd. d/b/a Nationwide Construction Group- 69951 Lowe Plank Road, Richmond, MI 48062</w:t>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Action Traffic Maintenance, Inc.- 5182 South Saginaw Rd, Grand Blanc, MI 48507.</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w:t>
      </w:r>
      <w:r>
        <w:rPr>
          <w:rFonts w:eastAsia="Calibri" w:cs="Times New Roman" w:ascii="Times New Roman" w:hAnsi="Times New Roman"/>
          <w:color w:val="000000"/>
          <w:kern w:val="0"/>
          <w:sz w:val="24"/>
        </w:rPr>
        <w:t xml:space="preserve">authorizes entering into </w:t>
      </w:r>
      <w:r>
        <w:rPr>
          <w:rFonts w:eastAsia="Calibri" w:cs="Times New Roman" w:ascii="Times New Roman" w:hAnsi="Times New Roman"/>
          <w:kern w:val="0"/>
          <w:sz w:val="24"/>
        </w:rPr>
        <w:t xml:space="preserve">professional services agreements with </w:t>
      </w:r>
      <w:r>
        <w:rPr>
          <w:rFonts w:eastAsia="Calibri" w:cs="Times New Roman" w:ascii="Times New Roman" w:hAnsi="Times New Roman"/>
          <w:color w:val="000000"/>
          <w:kern w:val="0"/>
          <w:sz w:val="24"/>
        </w:rPr>
        <w:t>RMD Holdings, Ltd. d/b/a Nationwide Construction Group, 69951 Lowe Plank Road, Richmond, MI 48062 and Action Traffic Maintenance, Inc., 5182 South Saginaw Rd, Grand Blanc, MI 48507, to provide the as-needed guardrail construction services for the 2025 and 2026 calendar years at rates not to exceed those stated in their proposals to RFP #244-24.</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r>
        <w:br w:type="page"/>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58:00Z</dcterms:created>
  <dc:creator>Jenna Baker</dc:creator>
  <dc:description/>
  <cp:keywords/>
  <dc:language>en-US</dc:language>
  <cp:lastModifiedBy>Jenna Baker</cp:lastModifiedBy>
  <dcterms:modified xsi:type="dcterms:W3CDTF">2025-01-29T20:58:00Z</dcterms:modified>
  <cp:revision>1</cp:revision>
  <dc:subject/>
  <dc:title/>
</cp:coreProperties>
</file>